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ao Excelentíssimo Senhor Prefeito Municipal, através de sua Secretaria de Obras, Planejamento e Serviços: providências urgentes para sanar os problemas de escoamento de água na Rua Dr. Alexandre Coelho Junior, próximo ao número 458, Bairro Planalto Bela Vista no Distrito Industri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  DE 2016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, Planejamento e Serviços: providências urgentes para viabilizar e sanar os problemas da falta de escoamento de água, na </w:t>
      </w:r>
      <w:r>
        <w:rPr>
          <w:b/>
          <w:sz w:val="24"/>
          <w:szCs w:val="24"/>
          <w:u w:val="single"/>
        </w:rPr>
        <w:t>Rua Dr. Alexandre Coelho Junior, próximo ao número 458, Bairro Planalto Bela Vista, (rua de terra em frente a empresa Mars e condomínio habitacional em construção na Chácara Vivian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está rua é muito utilizada por trabalhadores no Distrito Industrial, sendo que o local está intransitável, sem condições de passar por conta do acúmulo de água das chuvas que não tem para onde escoar. O local está perigoso, necessitando com urgência de providências para se evitar acidentes no local. Sugere-se até a efetiva solução dos problemas apontados, que seja verificado a possibilidade de jogar cascalhos como forma de amenizar a situação e possibilitar a passagem de trabalhadores naquele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març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8:00Z</dcterms:created>
  <dc:creator>Secretaria</dc:creator>
  <dc:description/>
  <cp:keywords/>
  <dc:language>en-US</dc:language>
  <cp:lastModifiedBy>Manoel</cp:lastModifiedBy>
  <cp:lastPrinted>2016-02-19T11:38:00Z</cp:lastPrinted>
  <dcterms:modified xsi:type="dcterms:W3CDTF">2016-03-11T15:18:00Z</dcterms:modified>
  <cp:revision>2</cp:revision>
  <dc:subject/>
  <dc:title>ASSUNTO :</dc:title>
</cp:coreProperties>
</file>