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Indica-se ao Prefeito Municipal Luís Gustavo Antunes Stupp, através da Secretaria de Obras, Habitação e Serviços, a instalação de postes de iluminação na Pracinha (bifurcação), em frente ao Condomínio Nazaré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       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na Pracinha (bifurcação) em frente ao Condomínio Nazaré, já possui pontos de iluminação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INDICAR </w:t>
      </w:r>
      <w:r>
        <w:rPr>
          <w:sz w:val="24"/>
          <w:szCs w:val="24"/>
        </w:rPr>
        <w:t>ao Presidente, após ouvido o Douto Plenário, na forma regimental, o encaminhamento deste para o Excelentíssimo Senhor Prefeito Luís Gustavo Antines Stupp e a Secretaria de Obras, Habitação e Serviços para que: providenciem a instalação de postes de iluminação no local acima citado, tendo em vista ter no local os pontos de iluminação, porém, necessitando dos postes para lig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alienta-se que o local é muito escuro, expondo moradores a situações de riscos, justificando-se a necessidade do atendimento desta, bem como garantindo a todos um local de laz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març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5:00Z</dcterms:created>
  <dc:creator>Secretaria</dc:creator>
  <dc:description/>
  <cp:keywords/>
  <dc:language>en-US</dc:language>
  <cp:lastModifiedBy>Manoel</cp:lastModifiedBy>
  <cp:lastPrinted>2015-01-12T15:53:00Z</cp:lastPrinted>
  <dcterms:modified xsi:type="dcterms:W3CDTF">2016-03-11T15:35:00Z</dcterms:modified>
  <cp:revision>2</cp:revision>
  <dc:subject/>
  <dc:title>ASSUNTO :</dc:title>
</cp:coreProperties>
</file>