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Rua João Malvezi, Bairro Santa Cruz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Rua João Malvezi, Bairro Santa Cruz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 na Rua João Malvezi, Bairro Santa Cruz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Març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42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57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3-09T18:16:00Z</dcterms:modified>
  <cp:revision>11</cp:revision>
  <dc:subject/>
  <dc:title>ASSUNTO :</dc:title>
</cp:coreProperties>
</file>