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Rua João Bernardi, Vila Pichatelli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Rua João Bernardi, Vila Pichatelli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 na Rua João Bernardi, Vila Pichatelli, diante de inúmeras reclamações feitas pelos munícipes moradores da região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Març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43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11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3-09T18:16:00Z</dcterms:modified>
  <cp:revision>7</cp:revision>
  <dc:subject/>
  <dc:title>ASSUNTO :</dc:title>
</cp:coreProperties>
</file>