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>INDICO AO EXMO. SENHOR PREFEITO MUNICIPAL GUSTAVO ANTUNES STUPP, QUE DETERMINE AO DEPARTAMENTO DE SAÚDE E VIGILÂNCIA EPIDEMIOLÓGICA, UMA RIGOROSA FISCALIZAÇÃO DE CONTROLE E COMBATE A “ DENGUE” NOS ESTABELECIMENTOS QUE FAZEM RECICLAGENS, REVENDAS DE MATERIAIS USADOS E DESMANCH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DE 2016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Tendo em vista os vários casos de Dengue ocorrido em nosso município e diante da grande preocupação com o vírus Zika e suas consequências graves, fica evidente a necessidade de fazer uma fiscalização mais rígida.</w:t>
      </w:r>
    </w:p>
    <w:p>
      <w:pPr>
        <w:pStyle w:val="Normal"/>
        <w:ind w:firstLine="70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Diante deste quadro, torna-se indispensável uma fiscalização mais rígida em estabelecimentos que fazem reciclagens, revendas de materiais usados e desmanches, instruindo-os ao depósito de seus materiais adequadamente para não expor a população em risco </w:t>
      </w:r>
    </w:p>
    <w:p>
      <w:pPr>
        <w:pStyle w:val="Normal"/>
        <w:jc w:val="both"/>
        <w:rPr>
          <w:rStyle w:val="Emphasis"/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 xml:space="preserve">Acreditamos que há necessidade de implementar um controle rigoroso dado o número de pessoas que já foram afetadas. </w:t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Março de 20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highlight1">
    <w:name w:val="searchhighlight1"/>
    <w:qFormat/>
    <w:rPr>
      <w:b/>
      <w:bCs/>
      <w:color w:val="FF00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300" w:after="3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57:00Z</dcterms:created>
  <dc:creator>Secretaria</dc:creator>
  <dc:description/>
  <cp:keywords/>
  <dc:language>en-US</dc:language>
  <cp:lastModifiedBy>Pires</cp:lastModifiedBy>
  <cp:lastPrinted>2016-03-11T13:14:00Z</cp:lastPrinted>
  <dcterms:modified xsi:type="dcterms:W3CDTF">2016-03-11T16:21:00Z</dcterms:modified>
  <cp:revision>5</cp:revision>
  <dc:subject/>
  <dc:title>ASSUNTO :</dc:title>
</cp:coreProperties>
</file>