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fornian FB;Cambria Math" w:hAnsi="Californian FB;Cambria Math" w:cs="Californian FB;Cambria Math"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Requer ao Senhor Prefeito Municipal, através de suas Secretárias Competentes, informações</w:t>
      </w:r>
      <w:r>
        <w:rPr>
          <w:rFonts w:cs="Californian FB;Cambria Math" w:ascii="Californian FB;Cambria Math" w:hAnsi="Californian FB;Cambria Math"/>
          <w:sz w:val="32"/>
          <w:szCs w:val="32"/>
        </w:rPr>
        <w:t xml:space="preserve"> referentes aos terrenos localizados a margem da Avenida Adib Chaib, que compreende entre a Rua Capitão Franklin da Fonseca e a Rua Domingos dos Santo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ficamos que na Avenida Adib Chaib próximo a Empresa Sulamericana e a CEBE, sentido Centro / Bairro, existem muitos terrenos sem muros, calçadas e totalmente tomados pelo mato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local citado e constante o fluxo de transeuntes moradores da região e dos jovens que circulam diariamente para cursos na CEBE, que é referência em formação de menores aprendizes, os mesmos não têm como se deslocar sem usar o leito carroçável correndo sério risco de morte, sem contar que estes locais, está propicio para esconderijo de meliantes. 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siderando o exposto, e diante do interesse que sempre manifestamos em tudo que diz respeito aos interesses do nosso município,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Sr. Prefeito Luís Gustavo Antunes Stupp</w:t>
      </w:r>
      <w:r>
        <w:rPr>
          <w:bCs/>
          <w:sz w:val="24"/>
          <w:szCs w:val="24"/>
        </w:rPr>
        <w:t>, para que determine as suas Secretárias Competentes</w:t>
      </w:r>
      <w:r>
        <w:rPr>
          <w:sz w:val="24"/>
          <w:szCs w:val="24"/>
        </w:rPr>
        <w:t>, informações referentes aos terrenos localizados a margem da Avenida Adib Chaib, que compreende entre a Rua Capitão Flanklin da Fonseca e a Rua Domingos dos Santos, tais como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ópia das notificações e possíveis multas aos proprietários, que apesar de diversas solicitação dessa casa, não providenciaram a limpeza e a construção dos muros e passeio público conforme legislação em vigor.  </w:t>
      </w:r>
    </w:p>
    <w:p>
      <w:pPr>
        <w:pStyle w:val="NormalWeb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1 de Març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580390" cy="50609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06:00Z</dcterms:created>
  <dc:creator>Secretaria</dc:creator>
  <dc:description/>
  <cp:keywords/>
  <dc:language>en-US</dc:language>
  <cp:lastModifiedBy>Daniel</cp:lastModifiedBy>
  <cp:lastPrinted>2016-03-09T11:13:00Z</cp:lastPrinted>
  <dcterms:modified xsi:type="dcterms:W3CDTF">2016-03-09T14:37:00Z</dcterms:modified>
  <cp:revision>19</cp:revision>
  <dc:subject/>
  <dc:title>ASSUNTO :</dc:title>
</cp:coreProperties>
</file>