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JOVEM VINICIUS GARCIA LINO, OCORRIDO NO DIA  06 DE MARÇ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2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JOVEM VINICIUS GARCIA LIN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06 de març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eus dê força e conforto à famíli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ainda que seja oficiado aos familiares do jovem</w:t>
      </w:r>
      <w:r>
        <w:rPr>
          <w:rFonts w:cs="Arial" w:ascii="Arial" w:hAnsi="Arial"/>
          <w:b/>
          <w:sz w:val="24"/>
          <w:szCs w:val="24"/>
        </w:rPr>
        <w:t xml:space="preserve"> VINÍCIUS GARCIA LIN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11 março de 2016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ANTO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LUZIA CRISTINA CÔRTES NOGUEIRA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CINOÊ DUZ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ROBERTO TAVA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WALDEMAR MARCÚRIO FILH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SVALDO APARECIDO QUAGL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ANIEL GASPARINI DOS SANT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 CO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R. ARY AUGUSTO REIS DE MACE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EONARDO DAVID ZANIB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COS BENTO ALVES DE GODO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ab/>
        <w:t>O jovem Vinicius Garcia Lino, filho de Fernando Lino e Josiane Garcia Lino, faleceu no último dia 06 de março, com apenas 13 anos, deixando uma vida de muito potencial. Sua história comoveu inúmeros cidadãos mogimiri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85795</wp:posOffset>
                </wp:positionH>
                <wp:positionV relativeFrom="page">
                  <wp:posOffset>1142365</wp:posOffset>
                </wp:positionV>
                <wp:extent cx="324104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Helvetica" w:hAnsi="Helvetica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3.95pt;mso-wrap-distance-left:7.05pt;mso-wrap-distance-right:7.05pt;mso-wrap-distance-top:0pt;mso-wrap-distance-bottom:0pt;margin-top:89.95pt;mso-position-vertical-relative:page;margin-left:250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4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31:00Z</dcterms:created>
  <dc:creator>PREFEITURA MUNICIPAL DE MOGI MIRIM</dc:creator>
  <dc:description/>
  <cp:keywords/>
  <dc:language>en-US</dc:language>
  <cp:lastModifiedBy>Guarnieri</cp:lastModifiedBy>
  <cp:lastPrinted>2015-04-10T11:37:00Z</cp:lastPrinted>
  <dcterms:modified xsi:type="dcterms:W3CDTF">2016-03-11T13:34:00Z</dcterms:modified>
  <cp:revision>3</cp:revision>
  <dc:subject/>
  <dc:title>ENCAMINHA ABAIXO-ASSINADO DOS USUÁRIOS DA QUADRA ESPORTIVA DA PRAÇA JOSÉ SCHINCARIOL AO EXECUTIVO MUNICIPAL.</dc:title>
</cp:coreProperties>
</file>