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TROCA DE LÂMPADA QUEIMADA NA RUA MINAS GERAI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para que seja trocada lâmpada de iluminação pública na rua Minas Gerais, bairro santa cruz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1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7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3-11T14:07:00Z</dcterms:modified>
  <cp:revision>2</cp:revision>
  <dc:subject/>
  <dc:title>ASSUNTO: INDICO AO PREFEITO MUNICIPAL LUIS GUSTAVO ANTUNES STUPP QUE PROVIDENCIE JUNTO AO DEPARTAMENTO COMPETENTE</dc:title>
</cp:coreProperties>
</file>