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E INTALAÇÃO DE BOCA DE LOBO ONDE ESPECIF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pedido demoradores e trabalhadores que trafegam entre as ruas Amperio Sia com a rua Lázaro Franco de Moraes, sobre inúmeros buracos nas vias e que o local necessita da instalação de uma boca de lobo, pois recebe toda água pluvial da Av. Pedro Botesi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pavimentação asfáltica na rua supracitada, para maior segurança das pessoas que trafegam pela rua e instalação de dispositivo para contenção das águas pluviai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1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3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3-11T14:03:00Z</dcterms:modified>
  <cp:revision>2</cp:revision>
  <dc:subject/>
  <dc:title>ASSUNTO: INDICO AO PREFEITO MUNICIPAL LUIS GUSTAVO ANTUNES STUPP QUE PROVIDENCIE JUNTO AO DEPARTAMENTO COMPETENTE</dc:title>
</cp:coreProperties>
</file>