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ª Sessão Ordinária, de 14 de Març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1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Departamento de Obras, a colocação de dois postes com luminárias na Rua Antonio Guidini em frente ao n° 41, no Aterrado.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RECUPERAÇÃO DO CALÇAMENTO DA RUA CONDE DE PARNAÍBA, LOCAL ONDE A PREFEITURA FEZ A REMOÇÃO DE UMA ÁRVOR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LIXO NA ESTRADA RURAL MUNICIPAL DO GABRIELZINHO (MMR-287).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LIXO NA ESTRADA MUNICIPAL RURAL RODOVIA DO LIMÃO (MMR-176).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 190/2014, AO PREFEITO MUNICIPAL LUIS GUSTAVO ANTUNES STUPP, SOBRE A VIABILIDADE DA COBERTURA DO ESPAÇO ONDE ACONTECE A FEIRA LIVRE NOTURNA ÀS QUARTAS-FEIRAS E A FEIRA DIURNA AOS SÁBADOS NO ESPAÇO CIDADÃO.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DICAÇÃO N° 014/2014, AO PREFEITO MUNICIPAL LUIS GUSTAVO ANTUNES STUPP PARA QUE JUNTO À SECRETARIA COMPETENTE REALIZE O ASFALTAMENTO DO TRECHO ENTRE A RODOVIA ANDRÉ FRANCO MONTORO E O JARDIM PLANALT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ITORORÓ, LOCALIZADA NA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NGELINO MARIOTONI,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O SISTEMA DE ESCOAMENTO DE ÁGUAS PLUVIAIS NA RUA CONDE ALVARES PENTEADO, N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AVENIDA TAMOIOS,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NO MEIO FIO DA RUA ANTONIETA P. PERES,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TUPINAMBA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PANAMA,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NAPOLEÃO PORTIOLI,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BRAS DE RECUPERAÇÃO E MELHORIAS URGENTES NA PONTE LOCALIZADA NA AVENIDA ADIB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BRAS DE RECUPERAÇÃO NA ESTRADA ORLANDO DE ARRUDA (MMR-049) NO BAIRRO CACHOEIRA DE CIM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Prefeito Municipal, através da Secretaria responsável, a colocação de braços de iluminação pública nos postes da Rua Adolfo Morari, em frente ao número 134, Vila Moran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Prefeito Municipal Luís Gustavo Antunes Stupp, através da Secretaria de Obras, Habitação e Serviços, a instalação de postes de iluminação na Pracinha (bifurcação), em frente ao Condomínio Nazaré.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João Malvezi, Bairro Santa Cruz,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João Bernardi, Vila Pichatelli,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MO. SENHOR PREFEITO MUNICIPAL GUSTAVO ANTUNES STUPP, QUE DETERMINE AO DEPARTAMENTO DE SAÚDE E VIGILÂNCIA EPIDEMIOLÓGICA, UMA RIGOROSA FISCALIZAÇÃO DE CONTROLE E COMBATE A “ DENGUE” NOS ESTABELECIMENTOS QUE FAZEM RECICLAGENS, REVENDAS DE MATERIAIS USADOS E DESMANCHE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TROCA DE LÂMPADA QUEIMADA NA RUA MINAS GERAI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E INSTALAÇÃO DE BOCA DE LOBO ONDE ESPECIFIC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DA RUA PEDRO TERUEL</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AÇÕES IMEDIATAS E ATITUDES PARA MELHORIAS NA SEGURANÇA E POLICIAMENTO NA ZONA RURAL DE MOGI 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O MONTANTE ARRECADADO COM AS MULTAS DE TRÂNSITO NO ANO DE 2015.</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A PLANILHA USADA NOS ESTUDOS REALIZADOS PARA ELABORAR NOVA TABELA DE PREÇOS COBRADOS PARA EMISSÃO DO HABITE-S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152 DE 2015 QUE INDICAVA À SECRETARIA DE SEGURANÇA PÚBLICA PARA QUE JUNTO A POLÍCIA MILITAR E A GUARDA CIVIL MUNICIPAL INTENSIFIQUEM O POLICIAMENTO PREVENTIVO NO BAIRRO CHÁCARA TOLEDO, NAS PROXIMIDADES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42 DE 2015 QUE INDICAVA PARA QUE O DEPARTAMENTO COMPETENTE, REALIZE ESTUDOS PARA INSTALAÇÃO DE UM DISPOSITIVO PARA REDUÇÃO DE VELOCIDADE NA RUA JOSÉ MARIO BARROS MILANO NO BAIRRO ALTOS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ao Excelentíssimo Senhor Prefeito Municipal, através de sua Secretaria de Obras, Planejamento e Serviços: providências urgentes para sanar os problemas de escoamento de água na Rua Dr. Alexandre Coelho Junior, próximo ao número 458, Bairro Planalto Bela Vista no Distrito Industri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referentes aos terrenos localizados a margem da Avenida Adib Chaib, que compreende entre a Rua Capitão Franklin da Fonseca e a Rua Domingos dos Santo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JOSÉ LUIZ DE AMOÊDO CAMPOS, OCORRIDO NO DIA 04 DE MARÇO DE 201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TEREZA FÁTIMA MANERA, OCORRIDO EM 09 DE MARÇ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JOVEM VINICIUS GARCIA LINO, OCORRIDO NO DIA  06 DE MARÇO DE 2016.</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3-14T12:16:00Z</dcterms:modified>
  <cp:revision>15</cp:revision>
  <dc:subject/>
  <dc:title/>
</cp:coreProperties>
</file>