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28 de maio de 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5/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 Of. 571/08 – 3PJMM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quérito Civil 08/02 – Meio Ambiente – Mogi Mirim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571/08 – 3 PJMM, de Vossa Senhoria, datado de 5 de maio de 2008, venho informar que não há registro de leis ou projetos em tramitação, relativo a arquivo público municip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8T14:13:00Z</cp:lastPrinted>
  <dcterms:modified xsi:type="dcterms:W3CDTF">2008-05-28T17:13:00Z</dcterms:modified>
  <cp:revision>6</cp:revision>
  <dc:subject/>
  <dc:title/>
</cp:coreProperties>
</file>