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6 (VINTE E SEIS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8, de 14 de março de 2016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3 de março de 2016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4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14T13:34:00Z</dcterms:modified>
  <cp:revision>23</cp:revision>
  <dc:subject/>
  <dc:title/>
</cp:coreProperties>
</file>