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>PORTARIA Nº 11 (ONZE)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 xml:space="preserve">               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426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28/2016, conceder 30 (trinta) dias de férias regulamentares, período aquisitivo de 14 de março de 2015 a 13 de março de 2016,  à servidora KÁTIA APARECIDA RICI DA SILVA, Servente/Copeiro, do Quadro Único de Pessoal Fixo da Câmara Municipal,  sendo 15 (quinze) dias em pecúnia e 15 (quinze) dias a serem gozados de  25 de abril a 09 de maio de 2016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 14 de març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3-14T13:39:00Z</dcterms:modified>
  <cp:revision>17</cp:revision>
  <dc:subject/>
  <dc:title/>
</cp:coreProperties>
</file>