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>ASSUNTO: Requeiro a abertura de Comissão Especial de Inquérito – CEI, para apurar possíveis irregularidades nas compras de materiais e insumos realizadas pela Secretaria Municipal de Saúd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tabs>
          <w:tab w:val="clear" w:pos="708"/>
          <w:tab w:val="left" w:pos="333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ab/>
        <w:tab/>
        <w:tab/>
        <w:t>REQUERIMENTO Nº                DE 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NHOR PRESIDENTE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NHORAS VEREADORAS E SENHORES VEREADORES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Arial" w:hAnsi="Arial" w:cs="Arial"/>
        </w:rPr>
      </w:pPr>
      <w:r>
        <w:rPr>
          <w:rFonts w:cs="Arial" w:ascii="Arial" w:hAnsi="Arial"/>
        </w:rPr>
        <w:t>REQUEIRO À MESA, de acordo com o artigos 59, 60 e 61 do Regimento Interno Vigente e em consonância ao art. 34 e seguintes da Lei Orgânica do Município, a criação de Comissão Especial de Inquérito, pelo prazo de 90 dias.</w:t>
      </w:r>
    </w:p>
    <w:p>
      <w:pPr>
        <w:pStyle w:val="Ecxmsonormal"/>
        <w:shd w:fill="FFFFFF" w:val="clear"/>
        <w:spacing w:lineRule="atLeast" w:line="312" w:before="0" w:after="324"/>
        <w:jc w:val="center"/>
        <w:rPr>
          <w:rFonts w:ascii="Arial" w:hAnsi="Arial" w:cs="Arial"/>
        </w:rPr>
      </w:pPr>
      <w:r>
        <w:rPr>
          <w:rFonts w:cs="Arial" w:ascii="Arial" w:hAnsi="Arial"/>
        </w:rPr>
        <w:t>JUSTIFICATIVA</w:t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</w:rPr>
        <w:t xml:space="preserve">A presente Comissão Especial de Inquérito tem por objetivo apurar denúncia de possíveis irregularidades em compras de materiais e insumos realizados pela Secretaria Municipal de Saúde, tendo em vista os apontamentos feitos pelo atual secretário da pasta, Sr. Emílio Wacked em tribuna em sessão do dia 7 de Março de 2016 em que citou a possível existência de um “mercado negro”. </w:t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Arial" w:hAnsi="Arial" w:cs="Arial"/>
        </w:rPr>
      </w:pPr>
      <w:r>
        <w:rPr>
          <w:rFonts w:cs="Arial" w:ascii="Arial" w:hAnsi="Arial"/>
        </w:rPr>
        <w:t>As matérias de jornais encontram-se anexas ao docu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OLLI”, 14 de março de 2016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A DAYANE AMARO COST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07075" cy="418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20410" cy="688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688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9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3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31:00Z</dcterms:created>
  <dc:creator>PPS2</dc:creator>
  <dc:description/>
  <dc:language>en-US</dc:language>
  <cp:lastModifiedBy>Usuario</cp:lastModifiedBy>
  <cp:lastPrinted>2014-05-27T08:38:00Z</cp:lastPrinted>
  <dcterms:modified xsi:type="dcterms:W3CDTF">2016-03-14T14:55:00Z</dcterms:modified>
  <cp:revision>4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