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04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2955" w:leader="none"/>
        </w:tabs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O EMPREGO DE ANALISTA DE TECNOLOGIA DA INFORMAÇÃO, NOS TERMOS DA LEI COMPLEMENTAR Nº 205, DE 27 DE DEZEMBRO DE 2006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o Poder Executivo Municipal autorizado a criar o emprego de ANALISTA DE TECNOLOGIA DA INFORMAÇÃO, nos termos da Lei Complementar nº 205, de 27 de dezembro de 2006, que dispõe sobre o Quadro de Pessoal, Plano de Empregos, Salários e Carreiras da Prefeitura de Mogi Mirim, conforme segu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93"/>
        <w:gridCol w:w="1658"/>
        <w:gridCol w:w="1179"/>
        <w:gridCol w:w="321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pr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. Salar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rnada de Trabalh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de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colaridad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ta de Tecnologia da Inform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UN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h/Sem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uação em curso superior de Ciência da Computação; ou Análise e Desenvolvimento de Sistemas; ou Sistema de Informação; ou Engenharia da Computação; ou Tecnologia da Informação, com diploma devidamente registrado no Ministério da Educação e Cultura (MEC) ou órgão por ele delegado.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o Executivo Municipal autorizado a contratar o pessoal para o preenchimento dos empregos criados por esta Lei Complementar, o que deverá ser feito com observância do disposto no art. 37, inciso II,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4 de março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4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12T13:02:00Z</dcterms:modified>
  <cp:revision>19</cp:revision>
  <dc:subject/>
  <dc:title/>
</cp:coreProperties>
</file>