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29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EXECUTIVO MUNICIPAL A CELEBRAR CONVÊNIO COM A ABTEM – ASSOCIAÇÃO BENEFICENTE JOSÉ TEIXEIRA MACHADO E DETERMINA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com a ABTEM – ASSOCIAÇÃO BENEFICENTE JOSÉ TEIXEIRA MACHADO para fins de concessão de subven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anterior será de R$ 8.000,00 (oito mil reais)/mês, totalizando R$ 80.000,00 (oitenta mil reais)/ano, visando atender a manutenção do Projeto Instrumentos de Cordas Clássicas e Popular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, até o 10º dia útil de cada mês, sua prestação de contas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, em especial a IN 02/2008, ou outra que vier a substituí-l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s despesas decorrentes da execução da presente Lei correrão por conta da dotação orçamentária provenientes da Secretaria de Cultura e Turismo: Subvenção Social – 01.11.01.13.392.0460.2.058.3.3.50.43 – Fonte: 01 – Recurso Próp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9 de fevereiro de 2016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Projeto de Lei nº 29 de 2016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4-18T18:07:00Z</dcterms:modified>
  <cp:revision>24</cp:revision>
  <dc:subject/>
  <dc:title/>
</cp:coreProperties>
</file>