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himes new roman;Times New Roman" w:hAnsi="Thimes new roman;Times New Roman" w:cs="Thimes new roman;Times New Roman"/>
          <w:b/>
          <w:b/>
          <w:sz w:val="24"/>
          <w:szCs w:val="24"/>
          <w:u w:val="single"/>
        </w:rPr>
      </w:pPr>
      <w:r>
        <w:rPr>
          <w:rFonts w:cs="Thimes new roman;Times New Roman" w:ascii="Thimes new roman;Times New Roman" w:hAnsi="Th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ARECER N°16 DE 2016 DA COMISSÃO DE JUSTIÇA E REDAÇÃO REFERENTE AO PROJETO DE LEI N° 19 DE 2016 DE AUTORIA DO PREFEITO MUNICIPAL LUIS GUSTAVO ANTUNES STUPP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CESSO N° 41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rata-se de projeto de lei de autoria do Prefeito Municipal Luís Gustavo Antunes Stupp, que dispõe: “Fica vedado a população depositar entulhos em geral, em vias, logradouros públicos, praças, jardins, áreas verdes, áreas de preservação ou em terrenos baldios, e dá outras providências”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Conforme os artigos 35 e 36 do Regimento Interno, esta Comissão de Justiça e Redação, deve se manifestar, sobre todos os assuntos entregue à sua apreciação, cabendo analisar seu aspecto constitucional, legal e regimental, portanto a análise do mérito do projeto caberá ao Plenário se manifesta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O projeto de lei trata de matéria de interesse local, sendo, portanto, de competência do Município, de acordo com a disposição constante do art. 30, incisos I e VIII, da Constituição Federal e com o art. 12, incisos I e VIII, da Lei Orgânica de Mogi Mirim. Ademais, revoga-se a Lei Municipal nº 4.038 de 14 de julho de 2015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Entretanto, após análise, constatou-se a necessidade de ajustes e modificações, sendo necessário a apresentação de substitutivo ao projeto de lei. Assim, embora, sob o aspecto da competência e iniciativa, o projeto não padecer de vícios de constitucionalidade material ou formal, nos manifestamos pelo encaminhamento ao Douto Plenário para análise e deliberação, pontuando que está sendo apresentado substitutivo ao projeto de le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Este é o parecer, embora suci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Sala das Comissões, em 14 de março de 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  <w:t>COMISSÃO DE JUSTIÇA E REDAÇÃ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VEREADOR DR. ARY AUGUSTO REIS DE MACED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PRESIDENT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shd w:fill="FFFFFF" w:val="clear"/>
        </w:rPr>
        <w:t>VEREADOR JORGE SETOGUCH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VICE PRESIDENTE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VEREADOR MANOEL EDUARDO PEREIRA DA CRUZ PALOMI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himes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9:00:00Z</dcterms:created>
  <dc:creator>Secretaria</dc:creator>
  <dc:description/>
  <cp:keywords/>
  <dc:language>en-US</dc:language>
  <cp:lastModifiedBy>Ary</cp:lastModifiedBy>
  <cp:lastPrinted>2016-03-10T16:35:00Z</cp:lastPrinted>
  <dcterms:modified xsi:type="dcterms:W3CDTF">2016-03-10T19:35:00Z</dcterms:modified>
  <cp:revision>11</cp:revision>
  <dc:subject/>
  <dc:title>ASSUNTO :</dc:title>
</cp:coreProperties>
</file>