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himes new roman;Times New Roman" w:hAnsi="Thimes new roman;Times New Roman" w:cs="Thimes new roman;Times New Roman"/>
          <w:b/>
          <w:b/>
          <w:sz w:val="24"/>
          <w:szCs w:val="24"/>
          <w:u w:val="single"/>
        </w:rPr>
      </w:pPr>
      <w:r>
        <w:rPr>
          <w:rFonts w:cs="Thimes new roman;Times New Roman" w:ascii="Thimes new roman;Times New Roman" w:hAnsi="Th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RECER FAVORÁVEL N°17 DE 2016 DA COMISSÃO DE JUSTIÇA E REDAÇÃO, AO SUBSTITUTIVO DO PROJETO DE LEI N° 19 DE 2016 DE AUTORIA DO PREFEITO MUNICIPAL LUIS GUSTAVO ANTUNES STUP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N° 41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Trata-se de Substitutivo apresentado em face do Projeto de Lei nº 19/2016, de autoria do Prefeito Municipal Luís Gustavo Antunes Stupp, o qual dispõe: </w:t>
      </w:r>
      <w:r>
        <w:rPr>
          <w:b/>
          <w:sz w:val="24"/>
          <w:szCs w:val="24"/>
        </w:rPr>
        <w:t>Fica vedado a população depositar entulhos em geral, em vias, logradouros públicos, praças, jardins, áreas verdes, áreas de preservação ou em terrenos baldios, e dá outras providências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ab/>
        <w:tab/>
      </w:r>
      <w:r>
        <w:rPr>
          <w:color w:val="FF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 xml:space="preserve">Em conformidade com o disposto nos art. 54 e art.147; § 2º e 3º do Regimento Interno, a Comissão de Justiça e Redação, com o intuito de sanar algumas irregularidades do projeto de lei em questão, apresenta Substitutivo ao Projeto de Lei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Nota-se que, as modificações foram realizadas em consenso com o Poder Público, como forma de melhorar o projeto, haja vista que a análise de mérito que não fora analisada, caberá ao Plenário se manifestar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Isto posto, sob o aspecto da competência e iniciativa, o projeto não padece de vício de constitucionalidade material ou formal.  </w:t>
      </w:r>
      <w:r>
        <w:rPr>
          <w:sz w:val="24"/>
          <w:szCs w:val="24"/>
          <w:shd w:fill="FFFFFF" w:val="clear"/>
        </w:rPr>
        <w:t>Portanto, esta Comissão de Justiça e Redação, exara parecer favorável ao Projeto de Lei n.°19 de 2016, na forma do Substitutivo ora proposto, encaminhando-o para análise e deliberação do Douto Plenário, a quem caberá a análise de mér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ala das Comissões, em 14 de março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DR. ARY AUGUSTO REIS DE MACED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PRESID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shd w:fill="FFFFFF" w:val="clear"/>
        </w:rPr>
        <w:t>VEREADOR JORGE SETOGUCH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VICE PRESIDENT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MANOEL EDUARDO PEREIRA DA CRUZ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04:00Z</dcterms:created>
  <dc:creator>Secretaria</dc:creator>
  <dc:description/>
  <cp:keywords/>
  <dc:language>en-US</dc:language>
  <cp:lastModifiedBy>Ary</cp:lastModifiedBy>
  <cp:lastPrinted>2016-03-10T16:47:00Z</cp:lastPrinted>
  <dcterms:modified xsi:type="dcterms:W3CDTF">2016-03-10T19:47:00Z</dcterms:modified>
  <cp:revision>16</cp:revision>
  <dc:subject/>
  <dc:title>ASSUNTO :</dc:title>
</cp:coreProperties>
</file>