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2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A COMPOSIÇÃO DO CONSELHO MUNICIPAL DE HABITAÇÃO, CRIADO PELA LEI MUNICIPAL Nº 2.975, DE 8 DE MAIO DE 1998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composição do Conselho Municipal de Habitação, criado pela Lei Municipal nº 2.975, de 8 de maio de 1998, especificada no Capítulo III, art. 4º, passará a viger em conformidade com o contido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selho Municipal de Habitação será composto por 26 (vinte e seis) membros e respectivos suplentes, de forma paritária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13 (treze) representantes titulares e seus respectivos suplentes do Poder Executivo Municipal, indicados pelas Secretarias abaix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Obras, Habitação e Serviços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Assistência Social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Planejamento e Mobilidade Urban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Administr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Sustentabilidade Ambiental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Negócios Jurídico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Agricultur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Saúde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Educaçã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Esporte, Juventude e Lazer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e Segurança Públic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erviço Autônomo de Água e Esgotos (SAAE);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cretaria dos Direitos da Pessoa com Defic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I – 13 (treze) representantes titulares e seus respectivos suplentes da Sociedade Civil, indicados pelos órgãos abaix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ndicato dos Servidores Públicos Municipais de Mogi Mirim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adores do Parque Residencial Mogi Mirim II e Jardim Europ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tidade de Classe dos Engenheiros e Técnicos de Mogi Mirim (AETMM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issão Municipal de Empreg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Comercial e Industrial de Mogi Mirim (ACIMM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edade São Vicente de Paulo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radores de Loteamentos Populares de Mogi Mirim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de Engenharia, Arquitetura e Agronomia de Mogi Mirim, (AEAAMM)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tro Comunitário da Vila Dias (CECOM);</w:t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Atlética e Amigos da Vila São José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ociação dos Amigos do Bairro do Tucura e Santa Luzia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edade de Amigos das Chácaras Recreio Sol Nascente;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dem dos Advogados do Brasil (OAB)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rt. 3º Nos demais dispositivos da Lei Municipal nº 2.975, de 8 de maio de 1998, onde se lê: “</w:t>
      </w:r>
      <w:r>
        <w:rPr>
          <w:b/>
          <w:sz w:val="24"/>
        </w:rPr>
        <w:t>Departamentos</w:t>
      </w:r>
      <w:r>
        <w:rPr>
          <w:sz w:val="24"/>
        </w:rPr>
        <w:t>”; leia-se “</w:t>
      </w:r>
      <w:r>
        <w:rPr>
          <w:b/>
          <w:sz w:val="24"/>
        </w:rPr>
        <w:t>Secretarias</w:t>
      </w:r>
      <w:r>
        <w:rPr>
          <w:sz w:val="24"/>
        </w:rPr>
        <w:t>”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. 5º Revogam-se as Leis Municipais nºs 4.186/2006 e 4.706/2009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6 de març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sz w:val="24"/>
          <w:szCs w:val="24"/>
        </w:rPr>
        <w:t>Cont. autógrafo nº 12/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1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3-16T10:04:00Z</cp:lastPrinted>
  <dcterms:modified xsi:type="dcterms:W3CDTF">2016-03-16T13:04:00Z</dcterms:modified>
  <cp:revision>28</cp:revision>
  <dc:subject/>
  <dc:title/>
</cp:coreProperties>
</file>