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ARIOVALDO SILVEIRA FRANCO, LOCALIZADA NO BAIRRO JARDIM BRASÍL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Ariovaldo Silveira Franco, localizada no Bairro Jardim Brasília.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um grande buraco no seu percurso, colocando em risco os motorista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1/03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18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3-14T18:18:00Z</dcterms:modified>
  <cp:revision>2</cp:revision>
  <dc:subject/>
  <dc:title>ASSUNTO :</dc:title>
</cp:coreProperties>
</file>