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0 de mai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6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Veread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LENE MARIOTTON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 Contas de 2004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Dilação de prazo para ressarciment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Veread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solicitação de Vossa Excelência pedindo dilação de prazo para ressarcimento de numerários recebido a maior, a título de subsídio de Vereador, no exercício de 2004, esta Presidência remeteu dita solicitação ao Conselheiro Relator das Contas julgadas no exercício e obteve do mesmo, o despacho de que “a dilação de prazo para ressarcimento é de competência do Executivo Municipal e não daquela Corte de Contas” conforme inclusa manifestaçã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solicito da nobre Vereadora que efetue seu requerimento junto ao protocolo da Prefeitura Municipal de Mogi Mirim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30T13:21:00Z</cp:lastPrinted>
  <dcterms:modified xsi:type="dcterms:W3CDTF">2008-05-30T16:21:00Z</dcterms:modified>
  <cp:revision>4</cp:revision>
  <dc:subject/>
  <dc:title/>
</cp:coreProperties>
</file>