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ATRAVÉS DA SECRETARIA COMPETENTE, IMEDIATA MANUTENÇÃO NO PAVIMENTO ASFÁLTICO DA RUA REVERENDO JORGE BERTOLASO STELLA, LOCALIZADA NO BAIRRO JARDIM SANTA AN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o pavimento asfáltico da Rua Reverendo Jorge Bertolaso Stella, localizada no Bairro Jardim Santa Ana. </w:t>
        <w:tab/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onforme foto em anexo, a rua apresenta inúmeros buracos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1/03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9:33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03-15T19:33:00Z</dcterms:modified>
  <cp:revision>2</cp:revision>
  <dc:subject/>
  <dc:title>ASSUNTO :</dc:title>
</cp:coreProperties>
</file>