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RAPHAEL BELLA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Raphael Bella, localizada no Bairro Jardim Flamboyant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em seu pavimen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3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14T18:37:00Z</dcterms:modified>
  <cp:revision>4</cp:revision>
  <dc:subject/>
  <dc:title>ASSUNTO :</dc:title>
</cp:coreProperties>
</file>