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SOBRE O CRONOGRAMA DE MANUTENÇÃO E MELHORIAS NA ESTRADA MUNICIPAL RURAL MMR-220, DENOMINADA ESTRADA DO PICADÃ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manutenção e melhorias na Estrada Municipal Rural MMR-220, denominada Estrada do Picadã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forme fotos em anexo, em determinados ponto da estrada, encontra-se em precárias condições, prejudicando os usuários dest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7:00Z</dcterms:created>
  <dc:creator>PPS2</dc:creator>
  <dc:description/>
  <cp:keywords/>
  <dc:language>en-US</dc:language>
  <cp:lastModifiedBy>Setoguchi</cp:lastModifiedBy>
  <cp:lastPrinted>2016-01-22T16:30:00Z</cp:lastPrinted>
  <dcterms:modified xsi:type="dcterms:W3CDTF">2016-03-16T14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