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18/2008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 (a) Juiz(a) de Direito da Primeira Vara Judicial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arca de Mogi Mirim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. Processo nº 363.01.2005.010047-0/000000-000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ção Ordinária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/>
      </w:pPr>
      <w:r>
        <w:rPr>
          <w:rFonts w:cs="Arial" w:ascii="Arial" w:hAnsi="Arial"/>
          <w:sz w:val="24"/>
        </w:rPr>
        <w:t>Meritíssimo(a)  Juiz(a)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,JOSÉ DOS SANTOS MORENO,  brasileiro, casado, portador do RG nº 8.519.094 e do CPF nº 000.542.818-14, Presidente da Câmara Municipal, no uso das atribuições que lhe são conferidas, e tendo em vista a Ação Ordinária requerida por MÁRCIA RÓRROLI DE OLIVEIRA MASOTTI E OUTROS, contra a PREFEITURA MUNICIPAL DE MOGI MIRIM E CÂMARA MUNICIPAL DE MOGI MIRIM, vem respeitosamente, no prazo legal, informar que a Câmara Municipal de Mogi Mirim deixa de contestar dita Ação, uma vez que os autores são integrantes da edilidade e todos membros da Mesa Diretiva, não tendo como atuarem no pólo ativo e representantes do pólo passivo da ação, por questão de foro íntim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s em que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gi Mirim, 30 de maio de 2008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5-30T15:58:00Z</cp:lastPrinted>
  <dcterms:modified xsi:type="dcterms:W3CDTF">2008-05-30T18:58:00Z</dcterms:modified>
  <cp:revision>6</cp:revision>
  <dc:subject/>
  <dc:title/>
</cp:coreProperties>
</file>