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SÉTIMA (7ª) SESSÃO ORDINÁRIA DO QUARTO  (4º) ANO DA DÉCIMA SEXTA (16ª) LEGISLATURA DA CÂMARA MUNICIPAL DE MOGI MIRIM, A REALIZAR-SE EM  21 DE MARÇO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II, “d”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Projeto de Lei nº 23, de 2016, de autoria do Vereador Laércio Rocha Pires, “dando denominação à Rua Projetada “2”, localizada no Condomínio W Park, de RUA JOSÉ APARECIDO CARMONA”. Com Pareceres das Comissões de Denominação de Vias e Logradouros Públicos e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jeto de Lei nº 125, de 2015, de autoria do Vereador Manoel Eduardo P. da C. Palomino “dispondo sobre  a obrigatoriedade da permanência de Salva-vidas em piscinas coletivas e congêneres e dando outras providências”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05, de 2016, de autoria do Prefeito Municipal “dispondo sobre permissão de uso, a título gratuito, de bens públicos que especifica à Irmandade da Santa Casa de Misericórdia de  Mogi Mirim e dando outras providências”. Pareceres das Comissões de Justiça e Redação e de Educação, Saúde e Assistência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 18 de março de 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3-18T14:15:00Z</dcterms:modified>
  <cp:revision>34</cp:revision>
  <dc:subject/>
  <dc:title/>
</cp:coreProperties>
</file>