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Nicolau Sanseverino, Bairro do Mirante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Nicolau Sanseverino, Bairro do Mirante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 na Rua Nicolau Sanseverino, Bairro do Mirante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47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7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3-17T12:39:00Z</dcterms:modified>
  <cp:revision>7</cp:revision>
  <dc:subject/>
  <dc:title>ASSUNTO :</dc:title>
</cp:coreProperties>
</file>