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Em 30 de maio de 2008</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17/2008</w:t>
      </w:r>
    </w:p>
    <w:p>
      <w:pPr>
        <w:pStyle w:val="TextosemFormatao"/>
        <w:ind w:firstLine="709"/>
        <w:rPr>
          <w:rFonts w:ascii="Arial" w:hAnsi="Arial" w:cs="Arial"/>
          <w:b/>
          <w:b/>
          <w:sz w:val="24"/>
        </w:rPr>
      </w:pPr>
      <w:r>
        <w:rPr>
          <w:rFonts w:cs="Arial" w:ascii="Arial" w:hAnsi="Arial"/>
          <w:b/>
          <w:sz w:val="24"/>
        </w:rPr>
        <w:t>Excelentíssima Senhora Vereadora</w:t>
      </w:r>
    </w:p>
    <w:p>
      <w:pPr>
        <w:pStyle w:val="TextosemFormatao"/>
        <w:ind w:firstLine="709"/>
        <w:rPr>
          <w:rFonts w:ascii="Arial" w:hAnsi="Arial" w:cs="Arial"/>
          <w:b/>
          <w:b/>
          <w:sz w:val="24"/>
        </w:rPr>
      </w:pPr>
      <w:r>
        <w:rPr>
          <w:rFonts w:cs="Arial" w:ascii="Arial" w:hAnsi="Arial"/>
          <w:b/>
          <w:sz w:val="24"/>
        </w:rPr>
        <w:t>MARILENE MARIOTTONI</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Ref. Liminar do TRIBUNAL DE JUSTIÇA DE SÃO PAULO sobre a proibição da queima da palha da cana de açúcar no municípi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a Vereadora,</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m Ação Direta de Inconstitucionalidade movida pelo Sindicato da Indústria da Fabricação do Álcool do Estado de São Paulo e Sindicato da Indústria do Açúcar no Estado, o Desembargador Paulo Travain concedeu liminar suspendendo a vigência da Lei Municipal 4518, de 18 de dezembro de 2007 que “dispõe sobre a proibição da queima da palha da cana de açúcar no município de Mogi Mirim”.</w:t>
      </w:r>
    </w:p>
    <w:p>
      <w:pPr>
        <w:pStyle w:val="TextosemFormatao"/>
        <w:ind w:firstLine="709"/>
        <w:jc w:val="both"/>
        <w:rPr/>
      </w:pPr>
      <w:r>
        <w:rPr>
          <w:rFonts w:cs="Arial" w:ascii="Arial" w:hAnsi="Arial"/>
          <w:sz w:val="24"/>
        </w:rPr>
        <w:t>Tal lei foi promulgada por esta Presidência face a sanção tácita do Senhor Prefeito e como o Projeto de Lei 202/2007 foi de autoria de Vossa Excelência, solicito seus préstimos, caso dispuser de algum parecer ou outro subsídio não constantes do Processo Legislativo para que possa instruir as informações processuais perante o Egrégio Tribunal de Justiça, solicitamos o envio a esta Presidência o mais breve possível, evitando-se a perda de prazos processuais.</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sperando a colaboração de Vossa Excelência, antecipo meus agradecimentos,</w:t>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JOSÉ DOS SANTOS MOREN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5-30T13:31:00Z</cp:lastPrinted>
  <dcterms:modified xsi:type="dcterms:W3CDTF">2008-05-30T16:31:00Z</dcterms:modified>
  <cp:revision>5</cp:revision>
  <dc:subject/>
  <dc:title/>
</cp:coreProperties>
</file>