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Senhor Prefeito Municipal, através de sua Secretária Competente, informações relativas a implantação de redutor de velocidade do tipo “valeta ou lombada”, na Rua Fermino Dias Lacerda, Bairro do Tucura, reiterando solicitação feita através da </w:t>
      </w:r>
      <w:r>
        <w:rPr>
          <w:b/>
          <w:sz w:val="32"/>
          <w:szCs w:val="32"/>
        </w:rPr>
        <w:t>Indicação 00306/2015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feitas pelos moradores da região, que até o momento não foram atendidos em sua reivindicação, e a implantação desse redutor de velocidade poderá evitar os riscos de atropelamentos naquele logradouro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 a implantação de redutor de velocidade do tipo “valeta ou lombada”, na Rua Fermino Dias Lacerda, Bairro do Tucura, reiterando solicitação feita através da </w:t>
      </w:r>
      <w:r>
        <w:rPr>
          <w:b/>
          <w:sz w:val="24"/>
          <w:szCs w:val="24"/>
        </w:rPr>
        <w:t>Indicação 00306/2015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3-17T13:10:00Z</dcterms:modified>
  <cp:revision>5</cp:revision>
  <dc:subject/>
  <dc:title>ASSUNTO :</dc:title>
</cp:coreProperties>
</file>