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relativas a implantação de redutor de velocidade do tipo “valeta ou lombada”, na Rua Rachid A. Andare, Jardim Santa Helena, reiterando solicitação feita através da </w:t>
      </w:r>
      <w:r>
        <w:rPr>
          <w:b/>
          <w:sz w:val="32"/>
          <w:szCs w:val="32"/>
        </w:rPr>
        <w:t>Indicação 00313/2015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e a implantação desse redutor de velocidade poderá evitar os riscos de atropelamentos naquele logradour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implantação de redutor de velocidade do tipo “valeta ou lombada”, na Rua Rachid A. Andare, Jardim Santa Helena, reiterando solicitação feita através da </w:t>
      </w:r>
      <w:r>
        <w:rPr>
          <w:b/>
          <w:sz w:val="24"/>
          <w:szCs w:val="24"/>
        </w:rPr>
        <w:t>Indicação 00313/2015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2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17T13:14:00Z</dcterms:modified>
  <cp:revision>5</cp:revision>
  <dc:subject/>
  <dc:title>ASSUNTO :</dc:title>
</cp:coreProperties>
</file>