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a ao Excelentíssimo Prefeito Municipal junto a Secretaria de Obras e Planejamento: recapeamento com urgência, bem como retirada de pedras soltas, na Rua Itororó na altura do n˚ 450 ao n˚538 e cruzamento com a Rua Angelino Mariotoni, bem como recapeamento das ruas adjacentes, conforme indicação n° 461/201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Itororó e adjacências e considerando os inúmeros buracos por toda a extensão mencionada e adjacência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com urgência recapeamento, bem como retirada de pedras soltas na Rua Itororó na altura do n˚ 450 ao n˚538 e, cruzamento com a Rua Angelino Mariotoni, bem como recapeamento das ruas adjac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Salienta-se que tal providência é necessária, posto os riscos de acidentes que os moradores estão expostos, ante os problemas aqui apontados, justificando-se a necessidade do atendimento com urgência desta reiteraçã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rç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1:00Z</dcterms:created>
  <dc:creator>Secretaria</dc:creator>
  <dc:description/>
  <cp:keywords/>
  <dc:language>en-US</dc:language>
  <cp:lastModifiedBy>Manoel</cp:lastModifiedBy>
  <cp:lastPrinted>2016-03-18T10:54:00Z</cp:lastPrinted>
  <dcterms:modified xsi:type="dcterms:W3CDTF">2016-03-18T14:01:00Z</dcterms:modified>
  <cp:revision>2</cp:revision>
  <dc:subject/>
  <dc:title>ASSUNTO :</dc:title>
</cp:coreProperties>
</file>