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 xml:space="preserve">recapeamento e/ou operação “tapa buracos” com urgência da Rua Prof. Zelândia Araújo Ribeiro e adjacências, Bairro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, bem como diante dos riscos de acidentes graves ante os enormes buracos por toda extensão da Rua Prof. Zelândia Araújo Ribeiro e adjacência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 para: providências urgentes a fim de recapear ou ao menos “tapar buracos”, para viabilizar as condições de trânsito da Rua Prof. Zelândia Araújo Ribeiro e adjacências, Bairro Santa Helena, tendo em vista os inúmeros buracos, expondo todos que precisam trafegar neste local a riscos de acidentes graves, diante dos enormes buracos que ali se encont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o ideal seria o recapeamento, posto as condições que as ruas se encontram, justificando-se a necessidade de atendimento desta reivindicação dos moradore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rç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6:00Z</dcterms:created>
  <dc:creator>Secretaria</dc:creator>
  <dc:description/>
  <cp:keywords/>
  <dc:language>en-US</dc:language>
  <cp:lastModifiedBy>Manoel</cp:lastModifiedBy>
  <cp:lastPrinted>2015-02-20T12:07:00Z</cp:lastPrinted>
  <dcterms:modified xsi:type="dcterms:W3CDTF">2016-03-18T14:16:00Z</dcterms:modified>
  <cp:revision>2</cp:revision>
  <dc:subject/>
  <dc:title>ASSUNTO :</dc:title>
</cp:coreProperties>
</file>