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REPAROS NA PAVIMENTAÇÃO NA ELISÁRIO DIAS GUILO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pedido demoradores e trabalhadores que trafegam pela rua Elisário Dias Guilon, jardim Silvania, sobre inúmeros buracos na vi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reparos na pavimentação asfáltica na rua supracitad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8 de març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0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3-18T13:50:00Z</dcterms:modified>
  <cp:revision>2</cp:revision>
  <dc:subject/>
  <dc:title>ASSUNTO: INDICO AO PREFEITO MUNICIPAL LUIS GUSTAVO ANTUNES STUPP QUE PROVIDENCIE JUNTO AO DEPARTAMENTO COMPETENTE</dc:title>
</cp:coreProperties>
</file>