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FISCALIZAÇÃO NA RUA MANAU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passando pela Rua Manaus, podemos observar um considerado volume de água descendo pela ribanceira, o que ocasiona além do desperdício irresponsável de água, pode se torna um foco de dengue, por ficar “parada” no loca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fiscalização no referido local, assim como que sejam tomadas as medidas cabíveis para evitar a água parada e o desperdício desse recurso natural precios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8  de març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54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3-18T12:54:00Z</dcterms:modified>
  <cp:revision>3</cp:revision>
  <dc:subject/>
  <dc:title>ASSUNTO: INDICO AO PREFEITO MUNICIPAL LUIS GUSTAVO ANTUNES STUPP QUE PROVIDENCIE JUNTO AO DEPARTAMENTO COMPETENTE</dc:title>
</cp:coreProperties>
</file>