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NA ILUMINAÇÃO PÚBLICA DA AVENIDA PROFESSOR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Professor Adib Chaib, 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s lâmpadas apagadas próximas aos números 150, 301, 620, 650, 700, 701, 861, 900, 901, 929, 980, 1.000, 1.010, 1.110, 2.111, 2.200, 2.380, 2.480, 2.500 e 3.01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0:00Z</dcterms:created>
  <dc:creator>Secretaria</dc:creator>
  <dc:description/>
  <cp:keywords/>
  <dc:language>en-US</dc:language>
  <cp:lastModifiedBy>Setoguchi</cp:lastModifiedBy>
  <cp:lastPrinted>2016-03-16T12:02:00Z</cp:lastPrinted>
  <dcterms:modified xsi:type="dcterms:W3CDTF">2016-03-18T14:40:00Z</dcterms:modified>
  <cp:revision>2</cp:revision>
  <dc:subject/>
  <dc:title>ASSUNTO :</dc:title>
</cp:coreProperties>
</file>