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Prefeito Municipal, considerando a importância da Instituição CEBE – “Centro de Educação e Integração Social Benjamim Quintino da Silva”, seja viabilizado novo convênio visando a contratação dos jovens matriculados na instituição, para o exercício da atividade laboral regular e remunerada, de conformidade com o estabelecido pela Lei do Aprendiz, nas repartições públicas da Prefeitura Municipal, conforme indicação 157/2015 e requerimentos n° 151/2015 e 240/2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 para: viabilizar convênio junto a Instituição CEBE – “Centro Educação e Integração Social Benjamim Quintino da Silva”, visando a contratação dos jovens para exercício da atividade laboral regular e remunerada, de conformidade com o estabelecido pela Lei do Aprendiz, nas repartições públicas da Prefeitur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alienta-se que este novo convênio seria muito importante para a instituição e principalmente para os alunos adolescentes que querem se inserir no mercado de trabalho. Esta ação contribuirá muito para evitarmos os altos índices de evasão escolar, bem como a criminalidade envolvendo jovens/adolescentes de nosso município. Em se tratando do rompimento do convênio há anos atrás, entendemos que não há qualquer óbice ao firmamento deste tipo de convênio com a instituição. Ademais, a maioria das cidades de nossa região possuem convênios com a Guarda Mirim, então acredito ser possível, desde que haja boa vontade com os nossos joven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5:00Z</dcterms:created>
  <dc:creator>Secretaria</dc:creator>
  <dc:description/>
  <cp:keywords/>
  <dc:language>en-US</dc:language>
  <cp:lastModifiedBy>Manoel</cp:lastModifiedBy>
  <cp:lastPrinted>2015-04-28T12:35:00Z</cp:lastPrinted>
  <dcterms:modified xsi:type="dcterms:W3CDTF">2016-03-18T14:55:00Z</dcterms:modified>
  <cp:revision>2</cp:revision>
  <dc:subject/>
  <dc:title>ASSUNTO :</dc:title>
</cp:coreProperties>
</file>