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r informações do Excelentíssimo Senhor Prefeito Municipal, junta a Secretaria de Sustentabilidade Ambiental e Programa Bem-Estar Animal: informações sobre o andamento da reforma do can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Considerando a reforma que está sendo realizada no canil através de projeto da empresa MARS. Considerando que o objetivo maior da reforma é dar condições dignas aos animais que ali se encontram até que sejam adotados por pessoas responsáveis. É o presente para:</w:t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Secretaria de Sustentabilidade Ambiental e Programa Bem-Estar Animal para: informações sobre o andamento da reforma que está sendo realizada, bem como, o número de animais que estão aptos a adoção e que ainda se encontram no programa para serem ado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rç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17:00Z</dcterms:created>
  <dc:creator>Secretaria</dc:creator>
  <dc:description/>
  <cp:keywords/>
  <dc:language>en-US</dc:language>
  <cp:lastModifiedBy>Manoel</cp:lastModifiedBy>
  <cp:lastPrinted>2016-03-04T11:27:00Z</cp:lastPrinted>
  <dcterms:modified xsi:type="dcterms:W3CDTF">2016-03-18T15:17:00Z</dcterms:modified>
  <cp:revision>2</cp:revision>
  <dc:subject/>
  <dc:title>ASSUNTO :</dc:title>
</cp:coreProperties>
</file>