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INDICO AO EXMO PREFEITO LUIS GUSTAVO ANTUNES STUPP E  AO DEPARTAMENTO COMPETENTE, A MANUTENÇÃO DA ILUMINAÇÃO PÚBLICA AO ENTORNO DA IGREJA SANTA CRUZ.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ÃO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  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Considerando as reclamações dos fiéis da Igreja Santa Cruz, no Bairro Santa Cruz, com relação à falta de iluminação pública que há mais de um ano às escura durante a noite, causando insegurança aos moradores e às pessoas que transitam por este loc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sta forma,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Senhor Prefeito, </w:t>
      </w:r>
      <w:r>
        <w:rPr>
          <w:b/>
          <w:sz w:val="24"/>
          <w:szCs w:val="24"/>
        </w:rPr>
        <w:t>LUIS GUSTAVO ANTUNES STUPP,</w:t>
      </w:r>
      <w:r>
        <w:rPr>
          <w:sz w:val="24"/>
          <w:szCs w:val="24"/>
        </w:rPr>
        <w:t xml:space="preserve"> e a secretaria competente que seja realizada a manutenção em todo entorno da Igre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nde há convergência de um grande número de fiéis semanalmente. Com o atendimento desta solicitação traremos mais segurança e conforto aos munícipes desta regi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rç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4:00Z</dcterms:created>
  <dc:creator>Secretaria</dc:creator>
  <dc:description/>
  <cp:keywords/>
  <dc:language>en-US</dc:language>
  <cp:lastModifiedBy>Pires</cp:lastModifiedBy>
  <cp:lastPrinted>2015-01-12T15:53:00Z</cp:lastPrinted>
  <dcterms:modified xsi:type="dcterms:W3CDTF">2016-03-18T15:50:00Z</dcterms:modified>
  <cp:revision>3</cp:revision>
  <dc:subject/>
  <dc:title>ASSUNTO :</dc:title>
</cp:coreProperties>
</file>