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AUMENTE A PERIODICIDADE DA COLETA DE LIXO NAS LIXEIRAS DO CONDOMÍNIO LOCALIZADO NA RODOVIA ÉS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aumente a periodicidade da coleta de lixo nas lixeiras do condomínio localizado na rodovia Ésio Marioto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88355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8T14:50:00Z</dcterms:modified>
  <cp:revision>31</cp:revision>
  <dc:subject/>
  <dc:title>ASSUNTO :</dc:title>
</cp:coreProperties>
</file>