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providencias para a manutenção urgente da cadeira de dentista, que se encontra para atendimento na UBS – Santa Cla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pacientes que são atendidos na UBS – Santa Clara nos informaram que a algum tempo a cadeira de dentista naquela unidade encontra-se com grandes problemas para o atendimento à população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 em sua defesa que por diversas vezes essa alegação foi motivo para a remarcação de seus tratamentos, e isso trouxe transtornos aos mesmo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providencias para manutenção urgente da cadeira de dentista, que se encontra para atendimento na UBS – Santa Clara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8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3-18T12:23:00Z</dcterms:modified>
  <cp:revision>8</cp:revision>
  <dc:subject/>
  <dc:title>ASSUNTO :</dc:title>
</cp:coreProperties>
</file>