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7ª Sessão Ordinária, de 21 de març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1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ARIOVALDO SILVEIRA FRANCO, LOCALIZADA NO BAIRRO JARDIM BRASÍL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REVERENDO JORGE BERTOLASO STELLA, LOCALIZADA NO BAIRRO JARDIM SANTA A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4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OCTAVIANO FILOMENO,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RAPHAEL BELLA,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SÉ FALCETE, LOCALIZADA NO BAIRRO JARDIM SILVÂ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4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SÉ DO AMARAL MELLO, LOCALIZADA NO BAIRRO JARDIM SILVÂ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14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JUSCELINO KUBITSCHEK, LOCALIZADA NO BAIRRO TUCU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4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NA ILUMINAÇÃO DA PÚBLICA DA RUA PAULO PIVA,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LUIZ GONZAGA GUERREIRO, LOCALIZADA NO BAIRRO JARDIM MARIA BEATRI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realize serviços e obras de “RECAPEAMENTO”, em toda extensão do Bairro “PARQUE DO ESTADO II”,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PEDRO QUAGLIO, LOCALIZADA NO BAIRRO JARDIM SANTA A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HONÓRIO BONATTI, LOCALIZADA NO BAIRRO JARDIM SANTA A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1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PRESIDENTE KENNEDY,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5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IMEDIATA MANUTENÇÃO NA ILUMINAÇÃO PÚBLICA NA PRAÇA IBRANTINA CARDONA,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Nicolau Sanseverino, Bairro do Mirante,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5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NA ILUMINAÇÃO DA PÚBLICA DA RUA DO ROSÁRIO,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5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em conjunto com a Secretaria de Obras, Habitação e Serviço: recapeamento e/ou operação “tapa buracos” com urgência da Rua Prof. Zelândia Araújo Ribeiro e adjacências, Bairro Santa Helen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5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PAVIMENTAÇÃO NA ELISÁRIO DIAS GUILON</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FISCALIZAÇÃO NA AVENIDA BRASIL</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16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FISCALIZAÇÃO NA RUA MANAUS.</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6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NA ILUMINAÇÃO PÚBLICA DA AVENIDA PROFESSOR ADIB CHAIB.</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6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ELHORIAS NO SISTEMA DE ESCOAMENTO DE ÁGUAS PLUVIAIS NA RUA IRAPUÃ,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6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AUMENTE A PERIODICIDADE DA COLETA DE LIXO NAS LIXEIRAS DO CONDOMÍNIO LOCALIZADO NA RODOVIA ÉSIO MARIOTON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6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providencias para a manutenção urgente da cadeira de dentista, que se encontra para atendimento na UBS – Santa Clara.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abertura de Comissão Especial de Inquérito – CEI, para apurar possíveis irregularidades nas compras de materiais e insumos realizadas pela Secretaria Municipal de Saúde.</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8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E A SECRETARIA COMPETENTE, INFORMAÇÕES SOBRE O CRONOGRAMA DE MANUTENÇÃO E MELHORIAS NA ESTRADA MUNICIPAL RURAL MMR-220, DENOMINADA ESTRADA DO PICADÃ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DELEGACIA DE POLÍCIA DE MOGI MIRIM O NÚMERO DE CASOS DE VIOLÊNCIA CONTRA PESSOA COM DEFICIÊNCIA REGISTRADOS NOS ANOS DE 2014, 2015 E 2016.</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SENHOR PREFEITO MUNICIPAL LUIS GUSTAVO ANTUNES STUPP ESTUDOS PARA A IMPLANTAÇÃO DE PROJETOS E PROGRAMAS DE ESPORTE, CULTURA E LAZER PARA ATENDER OS JOVENS E ADOLESCENTES DO DISTRITO DE MARTIM FRANCISCO.</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 Secretária Competente, informações relativas a implantação de redutor de velocidade do tipo “valeta ou lombada”, na Rua Castro Alves, Jardim Linda Chaib, reiterando solicitação feita através da Indicação 00052/2015.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8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 Secretária Competente, informações relativas a implantação de redutor de velocidade do tipo “valeta ou lombada”, na Rua João Vital Filho, Parque Novacoop, reiterando solicitação feita através da Indicação 00265/2015.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8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 Secretária Competente, informações relativas a implantação de redutor de velocidade do tipo “valeta ou lombada”, na Rua Fermino Dias Lacerda, Bairro do Tucura, reiterando solicitação feita através da Indicação 00306/2015.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8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 Secretária Competente, informações relativas a implantação de redutor de velocidade do tipo “valeta ou lombada”, na Rua Rachid A. Andare, Jardim Santa Helena, reiterando solicitação feita através da Indicação 00313/2015.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8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REQUERIMENTO 493/ 2014, REQUEIRO  AO EXMO PREFEITO MUNICIPAL ESTUDOS E PROVIDÊNCIAS JUNTO AO DEPARTAMENTO COMPETENTE PARA REALIZAR OBRAS DE COBERTURA DA QUADRA POLIESPORTIVA DO PARQUE DA IMPRENSA. </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9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a ao Excelentíssimo Prefeito Municipal junto a Secretaria de Obras e Planejamento: recapeamento com urgência, bem como retirada de pedras soltas, na Rua Itororó na altura do n˚ 450 ao n˚538 e cruzamento com a Rua Angelino Mariotoni, bem como recapeamento das ruas adjacentes, conforme indicação n° 461/2015.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Prefeito Municipal, considerando a importância da Instituição CEBE – “Centro de Educação e Integração Social Benjamim Quintino da Silva”, seja viabilizado novo convênio visando a contratação dos jovens matriculados na instituição, para o exercício da atividade laboral regular e remunerada, de conformidade com o estabelecido pela Lei do Aprendiz, nas repartições públicas da Prefeitura Municipal, conforme indicação 157/2015 e requerimentos n° 151/2015 e 240/215.</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9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celentíssimo Senhor Prefeito Municipal,  junto a Secretaria de Sustentabilidade Ambiental e Programa Bem-Estar Animal: informações sobre o andamento da reforma do cani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 GRUPO RÁDIO SUCATA, PELO ESPETÁCULO MUSICAL “REAFRICANIZANDO O BRASIL”, REALIZADO EM 13 DE MARÇO DE 2016 NO CENTRO CULTURAL PROFESSOR LAURO MONTEIRO DE CARVALHO E SILVA, EM MOGI MIRIM.</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CINIRA FAVERO BIAZOTTO, OCORRIDO DIA 12 DE MARÇ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 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3-21T12:49:00Z</dcterms:modified>
  <cp:revision>15</cp:revision>
  <dc:subject/>
  <dc:title/>
</cp:coreProperties>
</file>