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32 DE 201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REPASSE DE VALORES DESCONTADOS EM FOLHA DE PAGAMENTO DE SERVIDORES PÚBLICOS MUNICIPAIS AO SINDICATO DOS SERVIDORES PÚBLICOS MUNICIPAIS DE MOGI MIRIM E À ORGANIZAÇÃO PRÓ-SERVIDOR, PARA FINS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Executivo Municipal, a Câmara Municipal e o Serviço Autônomo de Água e Esgoto (SAAE) autorizados a repassar para o Sindicato dos Servidores Públicos Municipais de Mogi Mirim (SINSEP) e para a Organização Pró-Servidor (OPS), os valores descontados em folha de pagamento de servidores públicos municipais em virtude de convênios celebrados e administrados pelas entidades e os valores correspondentes às suas respectivas mensalidades associativ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arágrafo único. Para efeito do repasse de que trata o </w:t>
      </w:r>
      <w:r>
        <w:rPr>
          <w:i/>
          <w:sz w:val="24"/>
        </w:rPr>
        <w:t>caput</w:t>
      </w:r>
      <w:r>
        <w:rPr>
          <w:sz w:val="24"/>
        </w:rPr>
        <w:t>, à Organização Pró-Servidor (OPS) e ao Sindicato dos Servidores Públicos Municipais (SINSEP), caberá a administração de convênios nas áreas médicas, odontológicas, clínicas de exames laboratoriais, aquisição de gêneros alimentícios, higiene, limpeza, gêneros de artesanato, feira de roupas e calçados, óticas, restaurantes, gás de cozinha, consignados bancários, cartão consignado, cartão alimentação, combustível e de compras e outros que vierem a ser celebrados após a publicação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s Servidores públicos municipais de Mogi Mirim poderão autorizar o desconto em folha de pagamento de valores referentes ao pagamento de bens e serviços adquiridos junto a empresas conveniadas com o Sindicato dos Servidores Públicos Municipais de Mogi Mirim (SINSEP) e com a Organização Pró-Servidor (OP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Para efeitos desta Lei considera-se servidores públicos municipais de Mogi Mirim aqueles contratados junto à Administração Direta, Indireta e Câmara Municipal, ativos, aposentados e pensionistas, associados ou não à Organização Pró-Servidor e ao Sindicato dos Servidores Públicos Municipais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Os descontos consignados em folha de pagamento a que se refere esta Lei, poderão incidir sobre as verbas rescisórias, aposentadorias e férias que vierem a ocorrer durante o período de vigência dos respectivos parcelamentos dos convêni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margem consignável para desconto em folha de pagamento será fixada por Decreto a ser expedido pelo Chefe do Executivo Municipal, tudo em conformidade com o disposto na Legislação Feder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Caberá ao Executivo Municipal, Câmara Municipal e Autarquias, a obrigação d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efetuar os descontos autorizados pelo servidor, em folha de pagamento e repassar para a entidade administradora do convêni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informar no contracheque do servidor de forma discriminada o valor do desconto e a entidade credor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respeitar a exclusividade das entidades em firmar convênios em prol dos servidores junto às empresas e instituições financeir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prestar ao Sindicato e à OPS as informações necessárias para o bom andamento dos serviços com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data de pagamento do salár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otal já consignado em operações pré-existentes e sem a anuência das entidades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odas as informações necessárias para a formação da margem consignável disponível para cada servidor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V – repassar para a entidade correspondente, o valor descontado da folha de pagamento do servidor até o 5º (quinto) dia útil do mês subsequente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7º Os contratos celebrados entre os servidores e as instituições financeiras com a interveniência da Organização Pró-Servidor (OPS) e Sindicato dos servidores Públicos Municipais de Mogi Mirim (SINSEP) deverão prever prestações fixas ao longo de todo o período de amortiz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8º Os acordos e convênios referidos nesta Lei só poderão ser firmados com a anuência expressa de pelo menos uma das entidades de classe, cumpridas as seguintes exigências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 – liberação de ordem assinada pelo servidor e/ou representante credenciado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I – autorização da entidade gestora do convênio em formulário própri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arágrafo único, A autorização de que trata o </w:t>
      </w:r>
      <w:r>
        <w:rPr>
          <w:i/>
          <w:sz w:val="24"/>
        </w:rPr>
        <w:t>caput</w:t>
      </w:r>
      <w:r>
        <w:rPr>
          <w:sz w:val="24"/>
        </w:rPr>
        <w:t xml:space="preserve"> será nula de pleno direito caso o servidor não a utilize no prazo máximo de 10 (dez) dias úteis após sua emiss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9º É facultada a contratação de seguro para cobertura de eventual risco ou inadimplência nas operações bancárias autorizadas por esta Le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10. Efetuado o repasse, na forma do relatório apresentado, será de inteira responsabilidade da Organização Pró-Servidor (OPS) e do Sindicato dos Servidores Públicos Municipais de Mogi Mirim (SINSEP) o pagamento dos credores, devendo os mesmos comprovarem mensalmente junto à Secretaria de Finanças da Prefeitura, Câmara Municipal e Autarquia a quitação do referido pag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arágrafo único. A não prestação de contas mensal a que alude o </w:t>
      </w:r>
      <w:r>
        <w:rPr>
          <w:i/>
          <w:sz w:val="24"/>
        </w:rPr>
        <w:t>caput</w:t>
      </w:r>
      <w:r>
        <w:rPr>
          <w:sz w:val="24"/>
        </w:rPr>
        <w:t xml:space="preserve"> do artigo dará ensejo ao cancelamento automático do repasse dos valores relativos ao mês subsequent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11. Esta Lei entra em vigor na data de sua public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12. Revoga-se a Lei Municipal nº 4.173/200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1 de março de 2016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32 de 2016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4-18T18:11:00Z</dcterms:modified>
  <cp:revision>29</cp:revision>
  <dc:subject/>
  <dc:title/>
</cp:coreProperties>
</file>