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SSUNTO: REQUEIRO A SECRETARIA DE OBRAS SERVIÇOS E HABITAÇÃO A CONVOCAÇÃO DO REPRESENTANTE DA EMPRESA MAZZA FREGOLENTE VENCEDORA DA LICITAÇÃO DE PRESTAÇÃO DE SERVIÇOS DA ILUMINAÇÃO PUBLICA PARA COMPARECER NA SESSÃO DA CÂMARA MUNICIPAL NO DIA 4 DE ABRIL ÀS 18:30 HORAS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PRESIDENTE DA MESA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       DE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 E SENHORAS VEREADORA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IRO à Mesa, depois de cumpridas as formalidades de praxe, a convocação do representante da empresa Mazza Fregolente vencedora da Licitação de prestação de serviços da iluminação pública para comparecer na Sessão da Câmara Municipal no dia 4 de abril as 18:30 ho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esença do representante da Empresa Mazza Fregolente ganhadora da licitação da prestação de serviços da iluminação pública é importante para explicar sobre a iluminação das ruas do Município e as atitudes que estão sendo tomadas para resolver os problemas da ilumin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MARQUINHOS DA FARMÁCIA"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9:00Z</dcterms:created>
  <dc:creator>Secretaria</dc:creator>
  <dc:description/>
  <cp:keywords/>
  <dc:language>en-US</dc:language>
  <cp:lastModifiedBy>Marquinhos</cp:lastModifiedBy>
  <cp:lastPrinted>2015-01-21T09:50:00Z</cp:lastPrinted>
  <dcterms:modified xsi:type="dcterms:W3CDTF">2016-03-21T13:29:00Z</dcterms:modified>
  <cp:revision>2</cp:revision>
  <dc:subject/>
  <dc:title>ASSUNTO :</dc:title>
</cp:coreProperties>
</file>