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COLETA DE ENTULHOS E LIMPEZA NA RUA JOÃO CARLOS DA CUNHA CANTO, LOCALIZADA NO BAIRRO JARDIM SILVÂN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coleta de entulhos e limpeza na Rua João Carlos da Cunha Canto, localizada no Bairro Jardim Silvân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ua apresenta pontos de acúmulo de entulhos e muito lixo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1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3-21T18:11:00Z</dcterms:modified>
  <cp:revision>2</cp:revision>
  <dc:subject/>
  <dc:title>ASSUNTO :</dc:title>
</cp:coreProperties>
</file>