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OSÉ LOVO, LOCALIZADA NO BAIRRO JARDIM AURO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Lovo, localizada no Bairro Jardim Auro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a rua apresenta grandes buracos ao longo de seu trecho, colocando em riscos os usuários dest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21T18:38:00Z</dcterms:modified>
  <cp:revision>2</cp:revision>
  <dc:subject/>
  <dc:title>ASSUNTO :</dc:title>
</cp:coreProperties>
</file>