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NA AVENIDA LUIZ GONZADA DE AMÔEDO CAMPO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Luiz Gonzaga de Amoedo Campos, próximo à praça da Associação Comercial e Industrial de Mogi Mirim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é grande o número de buracos n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21T18:51:00Z</dcterms:modified>
  <cp:revision>2</cp:revision>
  <dc:subject/>
  <dc:title>ASSUNTO :</dc:title>
</cp:coreProperties>
</file>