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LIMPEZA E ROÇAGEM DO MATO NO CEMITÉRIO MUNICIPAL DE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limpeza e roçagem do mato no Cemitério Municipal de Mogi Miri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, é grande o acúmulo de mato entorno dos túmul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1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22T13:45:00Z</dcterms:modified>
  <cp:revision>4</cp:revision>
  <dc:subject/>
  <dc:title>ASSUNTO :</dc:title>
</cp:coreProperties>
</file>