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NA RUA DOUTOR ALEXANDRE COELHO, LOCALIZADA NO BAIRRO JARDIM ÁURE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Dr. Alexandre Coelho, localizada no Bairro Jardim Áure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a rua apresenta grandes buracos ao longo de seu trecho, colocando em riscos os usuários desta v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09:00Z</dcterms:created>
  <dc:creator>Secretaria</dc:creator>
  <dc:description/>
  <cp:keywords/>
  <dc:language>en-US</dc:language>
  <cp:lastModifiedBy>Setoguchi</cp:lastModifiedBy>
  <cp:lastPrinted>2016-03-22T11:11:00Z</cp:lastPrinted>
  <dcterms:modified xsi:type="dcterms:W3CDTF">2016-03-22T18:09:00Z</dcterms:modified>
  <cp:revision>2</cp:revision>
  <dc:subject/>
  <dc:title>ASSUNTO :</dc:title>
</cp:coreProperties>
</file>