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5/2016                                                    Em 22 de març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AUGOSTI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o de Políc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leg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3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o pela Casa em Sessão Ordinária realizada em 21 de març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6-03-22T15:48:00Z</cp:lastPrinted>
  <dcterms:modified xsi:type="dcterms:W3CDTF">2016-03-22T18:48:00Z</dcterms:modified>
  <cp:revision>18</cp:revision>
  <dc:subject/>
  <dc:title>Em </dc:title>
</cp:coreProperties>
</file>