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° 125 DE 2015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>AUTÓGRAFO Nº 16 DE 2016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ISPÕE  SOBRE A OBRIGATORIEDADE DA PERMANÊNCIA DE SALVA VIDAS EM PISCINAS COLETIVAS E CONGÊNERES, E DÁ OUTRAS PROVIDÊNCIAS</w:t>
      </w:r>
      <w:r>
        <w:rPr>
          <w:sz w:val="22"/>
          <w:szCs w:val="22"/>
        </w:rPr>
        <w:t>”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Considera-se obrigatória a permanência de Salva Vidas durante os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horários de utilização nas piscinas de uso coletivo em escolas públicas ou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privadas, clubes sociais, associações e demais estabelecimentos ou instituições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congêneres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ágrafo único. Estão isentos da referida obrigação, as entidades assistenciais que possuam piscinas, e que seus instrutores possuam aptidão para realização de primeiros socorros caso necessário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s locais referidos no art.1º deverão ter afixados comunicado sobre os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riscos de acidente na área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. 3° </w:t>
      </w:r>
      <w:r>
        <w:rPr>
          <w:color w:val="000000"/>
          <w:sz w:val="22"/>
          <w:szCs w:val="22"/>
        </w:rPr>
        <w:t>O Salva Vidas durante o horário de suas atividades deverá estar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uniformizado devidamente caracterizado e ter equipamentos necessários para o exercício de sua profissão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Parágrafo Único. Os equipamentos definidos como necessários deverão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permanecer à disposição dos salva vidas, em local de fácil acesso, próximo à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piscina em perfeitas condições de uso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° O Poder Público regulamentará a presente Lei, especificando os equipamentos necessários ao Salva Vidas, bem como, prazos para os estabelecimentos se adequarem a norma e respectivas multas quando do seu descumprimento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rt. 5° </w:t>
      </w:r>
      <w:r>
        <w:rPr>
          <w:sz w:val="22"/>
          <w:szCs w:val="22"/>
        </w:rPr>
        <w:t>O Salva Vidas deve ser habilitado, qualificado e apto para ambientes aquáticos de uso público ou coletivo de acordo com as normas técnicas da Associação Brasileira de Normas Técnicas - ABNT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Art. 4º Esta Lei entrará em vigor na data de sua publicação, revogando-se as disposições em contrário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2 de març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Cont. Autógrafo nº 16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5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Manoel Eduardo P. da C. Palomin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0:00Z</dcterms:created>
  <dc:creator>Secretaria</dc:creator>
  <dc:description/>
  <cp:keywords/>
  <dc:language>en-US</dc:language>
  <cp:lastModifiedBy>Câmara Municipal de Mogi Mirim</cp:lastModifiedBy>
  <cp:lastPrinted>2015-10-01T11:03:00Z</cp:lastPrinted>
  <dcterms:modified xsi:type="dcterms:W3CDTF">2016-03-22T19:32:00Z</dcterms:modified>
  <cp:revision>5</cp:revision>
  <dc:subject/>
  <dc:title>ASSUNTO :</dc:title>
</cp:coreProperties>
</file>